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9145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5" r="-8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сведений о трудовой деятельности в электронном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декабря 2019 г.                                                                                г.Уссурий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правление Пенсионного фонда РФ в г.Уссурийске  Приморского  края (межрайонное)  (далее – Управление)   информирует   граждан  о введении с </w:t>
      </w:r>
      <w:r>
        <w:rPr>
          <w:b/>
          <w:sz w:val="28"/>
          <w:szCs w:val="28"/>
        </w:rPr>
        <w:t xml:space="preserve"> 01 января 2020 года</w:t>
      </w:r>
      <w:r>
        <w:rPr>
          <w:sz w:val="28"/>
          <w:szCs w:val="28"/>
        </w:rPr>
        <w:t xml:space="preserve"> обязанности работодателя (страхователя) представлять в ПФР сведения о трудовой деятельности застрахованных лиц. </w:t>
      </w:r>
    </w:p>
    <w:p>
      <w:pPr>
        <w:pStyle w:val="Style2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о есть это сведения о приеме на работу или увольнения с работы, о месте работы, профессии, должности и сведения о любых изменениях, которые происходят внутри организации, например – перевод с одной должности на другую, из одного структурного подразделения в другое или переименование организации.</w:t>
      </w:r>
    </w:p>
    <w:p>
      <w:pPr>
        <w:pStyle w:val="Style2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Кроме того, работодатель обязан до 1 июля 2020 года уведомить своих сотрудников об изменениях в трудовом законодательстве. При этом предусмотрено, что гражданин в течение 2020 года должен сделать выбор и написать заявление о том, что он либо оставляет свою бумажную трудовую книжку, либо переходит на электронную. В случае, если работник выбирает новый формат, то бумажную трудовую книжку ему выдают на руки. При увольнении работодатель предоставляет работнику сведения о трудовой деятельности по специальной форме либо в виде электронного документа, подписанного усиленной квалифицированной электронной подписью, — как выберет сам работник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начальник отдела персонифицированного учета и взаимодействия со страхователями Управления  Наталья П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basedOn w:val="1"/>
    <w:qFormat/>
    <w:rPr>
      <w:rFonts w:ascii="Arial" w:hAnsi="Arial" w:cs="Arial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46:00Z</dcterms:created>
  <dc:creator>14051</dc:creator>
  <dc:description/>
  <dc:language>en-US</dc:language>
  <cp:lastModifiedBy>03501601012006</cp:lastModifiedBy>
  <cp:lastPrinted>2019-12-12T12:46:00Z</cp:lastPrinted>
  <dcterms:modified xsi:type="dcterms:W3CDTF">2019-12-12T02:46:00Z</dcterms:modified>
  <cp:revision>2</cp:revision>
  <dc:subject/>
  <dc:title>Федеральный закон от 01.04.1996 N 27-ФЗ(ред. от 01.04.2019)"Об индивидуальном (персонифицированном) учете в системе обязательного пенсионного страх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